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left" w:pos="7120" w:leader="none"/>
        </w:tabs>
        <w:rPr/>
      </w:pPr>
      <w:r>
        <w:rPr>
          <w:rFonts w:cs="Arial" w:ascii="Arial" w:hAnsi="Arial"/>
          <w:sz w:val="20"/>
          <w:szCs w:val="20"/>
        </w:rPr>
        <w:t>Prot. n.______ /A29</w:t>
        <w:tab/>
        <w:tab/>
        <w:t>Sassocorvaro , 14/11/2012</w:t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</w:t>
      </w:r>
      <w:r>
        <w:rPr>
          <w:rFonts w:cs="Arial" w:ascii="Arial" w:hAnsi="Arial"/>
          <w:b/>
          <w:sz w:val="20"/>
          <w:szCs w:val="20"/>
        </w:rPr>
        <w:t>. 132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 xml:space="preserve">A TUTTI I DOCENTI 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I GENITORI RAPPRESENTANTI DI CLASSE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GLI ALUNNI RAPPRESENTANTI DI CLASSE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I SCUOLA SECONDARIA DI II GRADO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Al DSGA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OGGETTO: CONSIGLI DI CLASSE DI NOVEMBRE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</w:rPr>
        <w:t>Sono convocati i Consigli di Classe di Novembre 2012 che si svolgeranno secondo il seguente calendario</w:t>
      </w:r>
      <w:r>
        <w:rPr/>
        <w:t>: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228"/>
        <w:gridCol w:w="1047"/>
        <w:gridCol w:w="1245"/>
        <w:gridCol w:w="1109"/>
        <w:gridCol w:w="1270"/>
        <w:gridCol w:w="1302"/>
      </w:tblGrid>
      <w:tr>
        <w:trPr>
          <w:trHeight w:val="285" w:hRule="atLeast"/>
        </w:trPr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ONSIGLI DI CLASSE  (DOCENTI + Rapp. Genitori)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GIORN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OR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LICE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S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I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GEA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EDI' 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 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ERCOLEDI' 2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B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 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IOVEDI' 2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B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 A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NERDI' 23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 A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 B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rdine del giorno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damento didattico-disciplinare  ed eventuali azioni di recupero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dazione PDP (alunni DSA) PEP (alunni stranieri)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poste viaggi d’istruzione e visite guidate ed eventuali progetti sopraggiunti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ame delle assenze (ed eventuali provvedimenti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dicazioni operative sulla valutazione</w:t>
      </w:r>
      <w:r>
        <w:rPr>
          <w:rFonts w:cs="Arial" w:ascii="Arial" w:hAnsi="Arial"/>
          <w:sz w:val="18"/>
          <w:szCs w:val="18"/>
        </w:rPr>
        <w:t xml:space="preserve">    (</w:t>
      </w:r>
      <w:r>
        <w:rPr>
          <w:rFonts w:cs="Arial" w:ascii="Comic Sans MS" w:hAnsi="Comic Sans MS"/>
          <w:sz w:val="18"/>
          <w:szCs w:val="18"/>
        </w:rPr>
        <w:t>C.M. 89 del 18/10/2012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getto di Istruzione Domiciliare (IV IPI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arie ed eventuali (in particolare lettura verbale assemblea di classe)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 primi quaranta minuti sono riservati alla sola componente docenti, i restanti venti minuti a docenti, genitori e studenti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I coordinatori possono scaricare il file contente la traccia del verbale dal sito o dal computer in sala docenti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Comic Sans MS" w:hAnsi="Comic Sans MS"/>
          <w:sz w:val="18"/>
          <w:szCs w:val="18"/>
        </w:rPr>
        <w:t xml:space="preserve">IL DIRIGENTE SCOLASTICO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uff.did.sp</w:t>
      </w:r>
      <w:r>
        <w:rPr>
          <w:rFonts w:cs="Arial" w:ascii="Comic Sans MS" w:hAnsi="Comic Sans MS"/>
          <w:sz w:val="18"/>
          <w:szCs w:val="18"/>
        </w:rPr>
        <w:tab/>
        <w:tab/>
        <w:tab/>
        <w:tab/>
        <w:tab/>
        <w:tab/>
        <w:tab/>
        <w:tab/>
        <w:t>(Dott.ssa Anna Maria Marinai)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>
        <w:sz w:val="20"/>
        <w:szCs w:val="20"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mic Sans MS" w:hAnsi="Comic Sans MS" w:cs="Comic Sans MS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2:00Z</dcterms:created>
  <dc:creator>vicepreside</dc:creator>
  <dc:description/>
  <cp:keywords/>
  <dc:language>en-US</dc:language>
  <cp:lastModifiedBy>Beatrice</cp:lastModifiedBy>
  <cp:lastPrinted>2012-11-14T13:04:00Z</cp:lastPrinted>
  <dcterms:modified xsi:type="dcterms:W3CDTF">2012-11-14T12:05:00Z</dcterms:modified>
  <cp:revision>4</cp:revision>
  <dc:subject/>
  <dc:title>Istituto d'Istruzione Superiore "Montefeltro"</dc:title>
</cp:coreProperties>
</file>